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постановление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28 ноябр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17 г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3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П «Об утверждени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положения об отраслевой системе оплаты труда работников муниципальных организаций дополнительного образования муниципального образования «Цильнинский район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6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46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Отдел по делам культуры и организации досуга администрации МО «Цильнинский район»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постановление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28 ноябр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17 г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3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П «Об утверждени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положения об отраслевой системе оплаты труда работников муниципальных организаций дополнительного образования муниципального образования «Цильнинский район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постановление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28 ноябр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17 г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3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П «Об утверждени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положения об отраслевой системе оплаты труда работников муниципальных организаций дополнительного образования муниципального образования «Цильнинский район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6-07T08:48:00Z</cp:lastPrinted>
  <dcterms:modified xsi:type="dcterms:W3CDTF">2022-07-28T04:36:00Z</dcterms:modified>
  <cp:revision>19</cp:revision>
  <dc:subject/>
  <dc:title/>
</cp:coreProperties>
</file>